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7479" w:right="-1332" w:firstLine="309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t>проект</w:t>
      </w:r>
    </w:p>
    <w:p>
      <w:pPr>
        <w:pStyle w:val="Heading"/>
        <w:ind w:left="1815" w:right="-1332" w:hanging="311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0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10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106" w:right="-1332" w:hanging="28"/>
        <w:rPr>
          <w:bCs/>
          <w:sz w:val="28"/>
          <w:szCs w:val="28"/>
        </w:rPr>
      </w:pPr>
      <w:r>
        <w:rPr>
          <w:bCs/>
          <w:sz w:val="28"/>
          <w:szCs w:val="28"/>
        </w:rPr>
        <w:t>(Минтруд РД)</w:t>
      </w:r>
    </w:p>
    <w:p>
      <w:pPr>
        <w:pStyle w:val="Heading"/>
        <w:spacing w:before="0" w:after="0"/>
        <w:ind w:left="-567" w:right="-1332" w:hanging="28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Heading"/>
        <w:spacing w:before="0" w:after="0"/>
        <w:ind w:left="-567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42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0" w:right="283" w:hanging="28"/>
        <w:jc w:val="left"/>
        <w:rPr>
          <w:rFonts w:ascii="Times New Roman CYR" w:hAnsi="Times New Roman CYR" w:cs="Times New Roman CYR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0" w:right="283" w:hanging="2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276" w:right="-1610" w:hanging="0"/>
        <w:rPr>
          <w:sz w:val="28"/>
          <w:szCs w:val="28"/>
        </w:rPr>
      </w:pPr>
      <w:r>
        <w:rPr>
          <w:sz w:val="18"/>
        </w:rPr>
        <w:t xml:space="preserve">                              </w:t>
      </w:r>
      <w:r>
        <w:rPr>
          <w:sz w:val="28"/>
          <w:szCs w:val="28"/>
        </w:rPr>
        <w:t>«     » сентября 2025 года                                                                          №_____________</w:t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jc w:val="center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_Hlk208480598"/>
      <w:bookmarkEnd w:id="0"/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еречня </w:t>
      </w:r>
      <w:bookmarkStart w:id="1" w:name="_Hlk204761924"/>
      <w:r>
        <w:rPr>
          <w:rFonts w:eastAsia="Calibri"/>
          <w:b/>
          <w:bCs/>
          <w:sz w:val="28"/>
          <w:szCs w:val="28"/>
          <w:lang w:eastAsia="en-US"/>
        </w:rPr>
        <w:t>востребованных професс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должностей, специальностей) в организациях, осуществляющих деятельно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территории Республики Дагестан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1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риказом Фонда пенсионного и социального страхования Российской Федерации от 29 декабря 2024 г. № 2713 «Об утверждении Решения </w:t>
        <w:br/>
        <w:t xml:space="preserve">о </w:t>
      </w:r>
      <w:r>
        <w:rPr>
          <w:rFonts w:eastAsia="Calibri"/>
          <w:spacing w:val="-4"/>
          <w:sz w:val="28"/>
          <w:szCs w:val="28"/>
          <w:lang w:eastAsia="en-US"/>
        </w:rPr>
        <w:t>порядке предоставления субсидии на государственную поддержку трудоустройства</w:t>
      </w:r>
      <w:r>
        <w:rPr>
          <w:rFonts w:eastAsia="Calibri"/>
          <w:sz w:val="28"/>
          <w:szCs w:val="28"/>
          <w:lang w:eastAsia="en-US"/>
        </w:rPr>
        <w:t xml:space="preserve"> работников из другой местности или других территорий» и пунктом 2 распоряжения Правительства Республики Дагестан от 4 сентября 2025 г. № 363-р </w:t>
        <w:br/>
      </w:r>
      <w:r>
        <w:rPr>
          <w:rFonts w:eastAsia="Calibri"/>
          <w:spacing w:val="-6"/>
          <w:sz w:val="28"/>
          <w:szCs w:val="28"/>
          <w:lang w:eastAsia="en-US"/>
        </w:rPr>
        <w:t>«Об утверждении перечня организаций, осуществляющих деятельность на территории</w:t>
      </w:r>
      <w:r>
        <w:rPr>
          <w:rFonts w:eastAsia="Calibri"/>
          <w:sz w:val="28"/>
          <w:szCs w:val="28"/>
          <w:lang w:eastAsia="en-US"/>
        </w:rPr>
        <w:t xml:space="preserve"> Республики Дагестан, испытывающих потребность в привлечении работников», </w:t>
      </w:r>
      <w:r>
        <w:rPr>
          <w:rFonts w:eastAsia="Calibri"/>
          <w:b/>
          <w:bCs/>
          <w:sz w:val="28"/>
          <w:szCs w:val="28"/>
          <w:lang w:eastAsia="en-US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прилагаемый перечень востребованных профессий (должностей, специальностей) в организациях, осуществляющих деятельность на территории Республики Дагест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занятости населения и трудовой миграции обеспечить направл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стоящего приказа – на государственную регистрацию в Министерство юстиции Республики Дагест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фициально заверенной копии настоящего приказа - в Управление Министерства юстиции Российской Федерации по Республике Дагестан для включения в федеральный регистр нормативных правовых актов субъектов Российской Федерации в установленном законодательством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ициально заверенной копии настоящего приказа - в прокуратуру Республики Дагест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Разместить настоящий приказ на официальном сайте Министерства труда </w:t>
      </w:r>
      <w:r>
        <w:rPr>
          <w:rFonts w:eastAsia="Calibri"/>
          <w:spacing w:val="-10"/>
          <w:sz w:val="28"/>
          <w:szCs w:val="28"/>
          <w:lang w:eastAsia="en-US"/>
        </w:rPr>
        <w:t>и социального развития Республики Дагестан в 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сети "Интернет" (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www.dagmintrud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ий приказ вступает в силу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риказа возложить </w:t>
        <w:br/>
        <w:t>на статс-секретаря – заместителя министра труда и социального развития Республики Дагестан Джабраилова Джабраила Ганифаевич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>Министр                                                                                                        М. Кихасуро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2" w:name="_Hlk208480598"/>
      <w:bookmarkStart w:id="3" w:name="_Hlk208480598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79"/>
      </w:tblGrid>
      <w:tr>
        <w:trPr/>
        <w:tc>
          <w:tcPr>
            <w:tcW w:w="1181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Разослано:</w:t>
            </w:r>
          </w:p>
        </w:tc>
        <w:tc>
          <w:tcPr>
            <w:tcW w:w="8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в дело, Д.Г. Джабраилову, заинтересованным структурным подразделениям Министерства, центрам занятости населения в муниципальных районах и городских округах Республики Дагест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rFonts w:eastAsia="Calibri"/>
          <w:sz w:val="24"/>
          <w:szCs w:val="24"/>
          <w:lang w:eastAsia="en-US"/>
        </w:rPr>
      </w:pPr>
      <w:bookmarkStart w:id="4" w:name="_Hlk208486266"/>
      <w:bookmarkEnd w:id="4"/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ind w:left="4536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Министерства труда и</w:t>
      </w:r>
    </w:p>
    <w:p>
      <w:pPr>
        <w:pStyle w:val="Normal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циального развития Республики Дагестан</w:t>
      </w:r>
    </w:p>
    <w:p>
      <w:pPr>
        <w:pStyle w:val="Normal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___» _________ 2025 г. № 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Е Р Е Ч Е Н 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стребованных профессий (должностей, специальностей) в организациях, осуществляющих деятельность на территории Республики Дагестан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паратчик воздухоразд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язальщ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язальщик схемных жгутов, кабелей и шну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в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 по автоматизированным системам управления производств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 по инструмент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 по метролог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 по организации управления производств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 по охране окружающей среды (эколог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 по подготовке производств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нженер по радиовещательному оборудовани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 по техническому надзор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-конструкто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-механ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-программис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-техноло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-хим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-электр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-электрон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-энерге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ытатель на критическом стенд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нец-штамповщ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ейщик на машинах для литья под давление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ейщик пластмас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ер по ремонту оборудования (в промышленност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шинист швейных машин и автом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ьщик выплавляемых моделе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тажник радиоэлектронной аппаратуры и прибо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евальщик (сварщик) металл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ладчик контрольно-измерительных приборов и автома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адчик оборудования в производстве металлических канатов, сеток, пружин, щеток и цепе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адчик станков и манипуляторов с программным управление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мотчик катуше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электротехнической лаборатор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убщ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ор крутильного оборуд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ор получения непрерывного стекловолок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ор станков с программным управление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ор систем гидравлики и охлаждения машины непрерывного литья заготово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вильщик металла и сплав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ссовщик изделий из пластмас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итчик электротехнических издел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отч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отчик стеклони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щик радиоэлектронной аппаратуры и прибо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рловщ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сарь механосборочных рабо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сарь-инструментальщ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сарь-ремонтн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сарь-сборщ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мист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Техник по наладке и испытания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-конструкто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-программис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-электрик-наладчик электронного оборуд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кач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кар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карь-карусельщ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карь-расточн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резеровщ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лифовщ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монтер по обслуживанию электрооборудования электростанц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монтер по ремонту и монтажу кабельных ли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монтер по ремонту и обслуживанию электрооборуд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сварщик ручной свар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нергетик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_Hlk208486266"/>
      <w:bookmarkStart w:id="6" w:name="_Hlk208486266"/>
      <w:bookmarkEnd w:id="6"/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dagmintru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39:00Z</dcterms:created>
  <dc:creator>User</dc:creator>
  <dc:description/>
  <cp:keywords/>
  <dc:language>en-US</dc:language>
  <cp:lastModifiedBy>Абдужалилов Алигаджи Магомедович</cp:lastModifiedBy>
  <cp:lastPrinted>2025-07-18T15:29:00Z</cp:lastPrinted>
  <dcterms:modified xsi:type="dcterms:W3CDTF">2025-09-11T09:39:00Z</dcterms:modified>
  <cp:revision>2</cp:revision>
  <dc:subject/>
  <dc:title>Документ предоставлен КонсультантПлюс</dc:title>
</cp:coreProperties>
</file>